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14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« Согласовано»                                                                     «Утверждаю»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образования _____________Н.Н.Марченко                 Зав. школы__________С.А.Куракина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</w:t>
      </w:r>
      <w:r>
        <w:rPr/>
        <w:t xml:space="preserve">Приказ №     от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ОУ «Ликинская  начальная общеобразовательная школ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2-20013 учебный год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на 2012-20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4"/>
        <w:gridCol w:w="1260"/>
        <w:gridCol w:w="1260"/>
        <w:gridCol w:w="1260"/>
      </w:tblGrid>
      <w:tr>
        <w:trPr>
          <w:trHeight w:val="11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ариантная часть. Федеральный компонент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center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center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равославной 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минимальная учебная нагруз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яснительная записка к учебному плану на 2012-20013 учебный год.</w:t>
      </w:r>
    </w:p>
    <w:p>
      <w:pPr>
        <w:pStyle w:val="Normal"/>
        <w:jc w:val="center"/>
        <w:rPr/>
      </w:pPr>
      <w:r>
        <w:rPr>
          <w:sz w:val="22"/>
          <w:szCs w:val="22"/>
        </w:rPr>
        <w:t>МОУ «Ликинская  начальная общеобразовательная  школа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1 ступени общего образования соответствует действующему законодательству Российской Федерации в области образования и реализует основные принципы Концепции структуры и содержания общего среднего образ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1 ступени общего образования определяет максимальный объём нагрузки обучающихся, состав образовательных областей и учебных предметов, распределяет учебное время, отводимое на освоение содержания образования по классам, образовательным областям и учебным предметам, опираясь на опыт, практику и традиции отечественной и мировой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организации учебно-воспитательного процесса в школе используются следующие документы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региональный базисный учебный план, утвержденный приказом департамента образования № 528 от 25.07.2007 г., разработанный на основе федерального базисного учебного плана (приказ Минобразования №1312 от 09.03.2004г.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«Гигиенические требования к условиям обучения в общеобразовательных учреждениях», СанПиН, 2.4.2., №1178, зарегистр. В Минюсте РФ 05.12.02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исьма Мин. образования РФ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исьма департамента образова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06.08.2000г № 1678/02-07 «Об организации работы по повышению двигательной активности школьников в режиме дня общеобразовательного учрежде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15.08.2007г. №ДО 341-02-07 «Об особенностях регионального базисного учебного плана для общеобразовательных учреждений Владимирской области, реализующих программы общего образования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09.04.2008г. №ДО 1513-02-07 «Об изучении регионального компонента общего образования в образовательных учреждениях облас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30.08.2007г. №ДО 3582-02-07 «О преподавании учебного предмета «Информатика и ИКТ» в 2007-2008 уч.г. и до 2010 г.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письмо  департамента  образования  от  05.07.2012года  №  ДО-3585-02-07 «О  преподавании  учебного  предмета  «Математика»  в  ОУ  Владимирской  области  на  период  с   2012  по  2015 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письмо  департамента  образованияот  14.10.2010 года   №  ДО-4921-02-07 «О  введении  третьего  часа  физической  культуры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-4 классы обучаются по 5-дневной учебной неделе, максимальная недельная нагрузка по 23 часа, продолжительность учебного года – не менее 34 учебных недель, продолжительность урока – 40 мину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чало занятий в 8.00ч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а – 40 минут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должительность перемен – 10 минут, одна перемена – 20 минут,  одна  перемена – 15  минут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Школа работает по обновлённой традиционной системе обучения и обеспечена УМК «Школа России»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тературное чтение: 3 класс – 3 часа, 4 класс – 2 часа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дмет «Литературное чтение», позволяет приобщить учащихся к литературе, как виду искусства; возрождается практика литературного слушателя.     Благодаря близости целевых установок этот предмет позволяет успешно решать задачи преемственности со средним звеном, что дает возможность осуществлять плавный переход к урокам литературы в школе 2 ступени. Литературное чтение решает главные задачи: углубление интереса к чтению и литературе, осознание учеником значения читательской деятельности как средства успешности обучения и развития человека, формирование умений работать с произведениями разного жанра, вида и сти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нный  предмет  обеспечен  УМК «Школа России »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: «Литературное  чтение», автор Л.Ф.Климанова  и  др.,2011год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ик: Голованова М.Ф. и др., «Литературное  чтение», ч1-2, 3-4 класс, Просвещение, 2012г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Русский язык: 3– 4 классы – 5 часов в неделю. 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ичительными особенностями вариативных курсов русского языка являются: концентрация внимания на развитие речи, направленность на овладение коммуникативной функцией языка (умение общаться с собеседником), практическая направленность об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 предметов  «Литературное  чтение», «Русский  язык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 детей основных видов речевой деятельности (умение читать, писать, говорить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чевое, интеллектуальное, эстетическое и духовно-нравственное развитие младших школь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системы первоначальных значений по русскому языку и литературному чт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культуры речевого общения и развитие творческих способностей учащихся.</w:t>
      </w:r>
    </w:p>
    <w:p>
      <w:pPr>
        <w:pStyle w:val="TextBodyIndent"/>
        <w:jc w:val="both"/>
        <w:rPr/>
      </w:pPr>
      <w:r>
        <w:rPr>
          <w:sz w:val="22"/>
          <w:szCs w:val="22"/>
        </w:rPr>
        <w:t>Основными задачами, решаемыми этими  предметами, являются изучение родного языка в единстве с развитием мышления, речи и формированием младшего школьника как личности.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Данный  предмет обеспечен УМК «Школа России »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: «Русский  язык», автор Л.М.Зеленина, Т.Е.Хохлова, 2011год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ик: «Русский  язык»  3,4  классы,  автор Л.М.Зеленина, Т.Е.Хохлова, из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Просвещение,   2012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Тетрадь: «Русский  язык»  3,4  классы,  автор Л.М.Зеленина, Т.Е.Хохлова,2012 год. </w:t>
      </w:r>
    </w:p>
    <w:p>
      <w:pPr>
        <w:pStyle w:val="Normal"/>
        <w:tabs>
          <w:tab w:val="clear" w:pos="708"/>
          <w:tab w:val="left" w:pos="870" w:leader="none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Иностранный язык в  3 и 4  классах  2 часа в недел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 федерального компонента во 3-4 классах по 2 часа отведено на изучение иностранного языка. Этот курс обеспечен программно-методическими и кадровыми ресурс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и обучения иностранному языку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 школьников первоначальных знаний по иностранному язы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элементарной коммуникативной компетенции (речевой, языковой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бщение детей к новому социальному опыту с использованием иностранного язы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нный  предмет обеспечен  УМК «Школа России 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грамма: Биболетова М.З., «Английский язык», 2-4 класс, 2011 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чебник: Биболетова М.З., «Английский язык», 2-4 класс, изд. «Просвещение»2012 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тради: Биболетова М.З. «Английский  язык», 2012го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тематика:  3-4 классы  - 4 часа  в  неделю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Предмет «Математика» способствует увеличению числа заданий практического характера, разнообразию упражнений, пробуждающих и развивающих интерес к математике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являютс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витие личности учащихся (формирование способов учебной деятельности, познавательных способностей, приёмов мыслительной деятельности, культуры общения, самооценки, самоконтроля и другие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чащимися математическими знаниями, необходимыми для изучения математики в средней школ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ачеств мышления, необходимых для ориентации в простейших математических закономерност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мет  «Математика»  обеспечен УМК  «Школа России 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:  «Математика»3 – 4 класс, автор  Моро М.И. и  др., 2011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ик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оро М.И. и др., Математика, ч.1-2, 3-4 класс, Просвещение, 2012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ind w:firstLine="360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Окружающий  мир: 3-4 классы – 2  часа  в  неделю.</w:t>
      </w:r>
    </w:p>
    <w:p>
      <w:pPr>
        <w:pStyle w:val="Normal"/>
        <w:tabs>
          <w:tab w:val="clear" w:pos="708"/>
          <w:tab w:val="left" w:pos="885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целях формирования у школьников целостной картины окружающего мира и определения места человека в нём, образовательные области естественных  и  обществоведческих дисциплин представлены предметом «Окружающий мир», имеющим интегрированный характер. Этот курс включает в себя естествознание, обществознание и содержание курса ОБЖ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ь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целостного взгляда на окружающую среду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редставлений о научной картине мир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культуры отношений между людь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а: «Окружающий  мир», автор  Плешаков  А.А.,2011 го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ебник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лешаков А.А. «Окружающий  мир», 3-4 класс, ч.1-2, Просвещение, 2012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етрадь: Плешаков А.А. «Окружающий  мир» 3-4 класс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1068" w:hanging="0"/>
        <w:jc w:val="both"/>
        <w:rPr/>
      </w:pPr>
      <w:r>
        <w:rPr>
          <w:b/>
          <w:sz w:val="22"/>
          <w:szCs w:val="22"/>
        </w:rPr>
        <w:t>Музыка   3 – 4 класс, 1 час в неделю.</w:t>
      </w:r>
    </w:p>
    <w:p>
      <w:pPr>
        <w:pStyle w:val="TextBodyIndent"/>
        <w:ind w:left="1068" w:hanging="0"/>
        <w:jc w:val="both"/>
        <w:rPr/>
      </w:pPr>
      <w:r>
        <w:rPr>
          <w:b/>
          <w:sz w:val="22"/>
          <w:szCs w:val="22"/>
        </w:rPr>
        <w:t>Изобразительное искусство    3 – 4 класс, 1 час в неделю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задача, решаемая данными  предметами – творческое развитие личности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эстетическое воспитание школьник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любви и интереса к музыке и искусству.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подавание ведется по УМК:</w:t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Кузина В.С. «Изобразительное искусство» 3-4 класс, М., Дрофа, 2011 г.</w:t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 xml:space="preserve">Критская Е.Д.  «Музыка»  3-4 класс, «Просвещение»  2011 г.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Технология: 3-4 классы -2  часа  в  недел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одуль  «Практика работы на компьютере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сновная задача предмета «Технология» - трудовое воспитание младших школьников. </w:t>
      </w:r>
    </w:p>
    <w:p>
      <w:pPr>
        <w:pStyle w:val="TextBodyIndent"/>
        <w:jc w:val="both"/>
        <w:rPr/>
      </w:pPr>
      <w:r>
        <w:rPr>
          <w:sz w:val="22"/>
          <w:szCs w:val="22"/>
        </w:rPr>
        <w:t>Преподавание ведется по УМК «Школа России»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Учебник: Конышева Н.М. «Технология», 3,4 классы, 2012г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Тетрадь: Конышева Н.М. «Технология»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изическая  культура: 3-4 классы – 3  часа  в  неделю  из  Федерального  компонента.  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изическое развитие младших школьник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здоровь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физической куль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 как в настоящее время большое внимание уделяется проблеме сохранения здоровья школьников, их физическому развитию, то во 2-4 классах на усиление предмета отводится по 1 часу из школьного компонента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.И. Лях </w:t>
      </w:r>
      <w:r>
        <w:rPr>
          <w:sz w:val="22"/>
          <w:szCs w:val="22"/>
        </w:rPr>
        <w:t>«Комплексная программа физического воспитания учащихся 1-11 классов общеобразовательной школы», 20011г.</w:t>
      </w:r>
    </w:p>
    <w:p>
      <w:pPr>
        <w:pStyle w:val="Heading6"/>
        <w:jc w:val="both"/>
        <w:rPr/>
      </w:pPr>
      <w:r>
        <w:rPr>
          <w:b w:val="false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 рамках  выполнения  распоряжения  правительства  РФ  в 4  классе  введён  курс  </w:t>
      </w:r>
      <w:r>
        <w:rPr>
          <w:b/>
          <w:sz w:val="22"/>
          <w:szCs w:val="22"/>
        </w:rPr>
        <w:t>«Основы  православной  культуры» - 1 час  в  недел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ми  задачами  курса  являются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знакомство  с  основами  православной культур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развитие  представлений  обучающихся  о  значении  нравственных  норм  и  ценностей  личности,  семьи,  обществ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бобщение  знаний,  понятий,  представлений  о  духовной  культуре  и  морали  и  формирование  ценностно-смысловых  мировоззренческих  основ,  обеспечивающих  целостное  восприятие  отечественной  истории  и  культур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развитие  способностей  обучающихся  к  общению  в  полиэтнической,  разномировоззренческой  среде  на  основе  взаимного  уважения  и  диало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 ОРКСЭ  обеспечен  УМ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 ОПК,  автор  А.В.Кураев,201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бник:  «Основы  православной  культуры», автор А.В. Кураев,  изд.  «Просвещение»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02:00Z</dcterms:created>
  <dc:creator>Admin</dc:creator>
  <dc:description/>
  <cp:keywords/>
  <dc:language>en-US</dc:language>
  <cp:lastModifiedBy>светлана</cp:lastModifiedBy>
  <cp:lastPrinted>2012-08-30T08:52:00Z</cp:lastPrinted>
  <dcterms:modified xsi:type="dcterms:W3CDTF">2012-08-30T04:58:00Z</dcterms:modified>
  <cp:revision>13</cp:revision>
  <dc:subject/>
  <dc:title>« Согласовано»</dc:title>
</cp:coreProperties>
</file>